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法委員行為倫理規範之國際比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顧忠華</w:t>
      </w:r>
      <w:r>
        <w:rPr>
          <w:rFonts w:eastAsia="Times New Roman"/>
        </w:rPr>
        <w:t xml:space="preserve">  </w:t>
      </w:r>
      <w:r>
        <w:rPr/>
        <w:t>執筆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今年八月間日本發生前任外相田中真紀子辭去參議員職務之事件，原因是田中涉及挪用政府支付秘書之薪水，並且對於自民黨紀律委員會之調查拒絕合作，在受到停權處分後，決定自行離職。之前不久，美國眾議院亦以四百二十票對一票的表決結果，通過驅除被以收賄罪名起訴的特拉費肯議員，再次確立國會自律的嚴格標準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在民主制度運作成熟的國家，上述例子顯示行為倫理規範的確具有對民意代表的約束力，並在必要時達到制裁偏差行為的效果。這些民主先進國家的經驗，特別是在規範國會議員的兼職行為上，應該有不少可以參考之處，值得我們以「他山之石，可以攻錯」的態度加以學習，下面略作介紹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國會議員乃是最高層級的民意代表，其角色無論是採「代表理論」或「信託理論」，都不允許議員本人藉由職位牟取私人利益，而經過長期的演化，先進民主國家已建構出整套的法律規範，來限制國會議員可能從事的不當作為，以確保代議民主不致淪為製造少數特權階級的惡質政體。事實上，國會議員之身份賦予其相當大的權力，如無任何節制，極易產生不正當之利益輸送，因此各國相關的法規皆集中在處理利益衝突與利益迴避的問題。不過，國會議員在行使職權時究竟是否涉及與本身利益相關情事，並不容易判斷，其構成要件也不易釐清，所以各國為防範國會議員圖利自己或他人，通常是從「預防」的角度出發，訂立行為準則。</w:t>
      </w:r>
      <w:r>
        <w:rPr>
          <w:u w:val="single"/>
        </w:rPr>
        <w:t>要求議員不得兼職、限制收受政治獻金金額、及貫徹利益登記與財產申報制度，為最常見的幾種規範手段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大體來說，法國之規定強調議員「不競業」的義務，如議員不得兼任特定公職、銀行主管、律師活動、或為企業從事宣傳。德國採取廣泛的申報義務，包括就任前後所從事之職業及活動、從事顧問代表時所簽訂之契約、就任前後及任期中使其受有財產利益之約定、維持或取得在私人企業或社團中具影響力之身份等等。而美國則兼取兩者，並制定了相當鉅細縻遺的「政府行為倫理法」及「倫理改革法」，來明確規定下列事項：</w:t>
      </w:r>
      <w:r>
        <w:rPr/>
        <w:t>(</w:t>
      </w:r>
      <w:r>
        <w:rPr/>
        <w:t>一</w:t>
      </w:r>
      <w:r>
        <w:rPr/>
        <w:t>)</w:t>
      </w:r>
      <w:r>
        <w:rPr/>
        <w:t>嚴格限制饋贈禮物；</w:t>
      </w:r>
      <w:r>
        <w:rPr/>
        <w:t>(</w:t>
      </w:r>
      <w:r>
        <w:rPr/>
        <w:t>二</w:t>
      </w:r>
      <w:r>
        <w:rPr/>
        <w:t>)</w:t>
      </w:r>
      <w:r>
        <w:rPr/>
        <w:t>限制議員法定薪資以外收入；</w:t>
      </w:r>
      <w:r>
        <w:rPr/>
        <w:t>(</w:t>
      </w:r>
      <w:r>
        <w:rPr/>
        <w:t>三</w:t>
      </w:r>
      <w:r>
        <w:rPr/>
        <w:t>)</w:t>
      </w:r>
      <w:r>
        <w:rPr/>
        <w:t>禁止收受涉及政府事務之報酬；</w:t>
      </w:r>
      <w:r>
        <w:rPr/>
        <w:t>(</w:t>
      </w:r>
      <w:r>
        <w:rPr/>
        <w:t>四</w:t>
      </w:r>
      <w:r>
        <w:rPr/>
        <w:t>)</w:t>
      </w:r>
      <w:r>
        <w:rPr/>
        <w:t>禁止從事違背職務之行為；</w:t>
      </w:r>
      <w:r>
        <w:rPr/>
        <w:t>(</w:t>
      </w:r>
      <w:r>
        <w:rPr/>
        <w:t>五</w:t>
      </w:r>
      <w:r>
        <w:rPr/>
        <w:t>)</w:t>
      </w:r>
      <w:r>
        <w:rPr/>
        <w:t>禁止收受酬謝金。若加上要求國會議員申報一切收入、禮物、酬金、財產利益、債權、股票交易、擔任企業董監事職位及其他相關利益。如此嚴密的設計，即在於根本杜絕國會議員「以權謀利」的所有管道，務使議員善盡本分，專心問政，才能真正提高立法的品質。</w:t>
      </w:r>
      <w:r>
        <w:rPr/>
        <w:t>(</w:t>
      </w:r>
      <w:r>
        <w:rPr/>
        <w:t>以上資料參考陳淑芳，國會改革五法實施之成效與檢討，月旦法學雜誌，</w:t>
      </w:r>
      <w:r>
        <w:rPr/>
        <w:t>2002</w:t>
      </w:r>
      <w:r>
        <w:rPr/>
        <w:t>年</w:t>
      </w:r>
      <w:r>
        <w:rPr/>
        <w:t>6</w:t>
      </w:r>
      <w:r>
        <w:rPr/>
        <w:t>月號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38:00Z</dcterms:created>
  <dc:creator>國立政治大學</dc:creator>
  <dc:description/>
  <dc:language>en-US</dc:language>
  <cp:lastModifiedBy>國立政治大學</cp:lastModifiedBy>
  <cp:lastPrinted>2002-09-29T11:20:00Z</cp:lastPrinted>
  <dcterms:modified xsi:type="dcterms:W3CDTF">2002-09-29T03:21:00Z</dcterms:modified>
  <cp:revision>3</cp:revision>
  <dc:subject/>
  <dc:title>立法委員行為倫理規範之國際比較</dc:title>
</cp:coreProperties>
</file>